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.04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акции от 20.03.2023г. № 153, от 23.05.2023 г. №281, от 01.08.2023 г. №428, от 26.10.2023 г. №604,от 27.11.2023 г. №698, от 19.02.2024 №106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N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</w:t>
      </w:r>
      <w:r>
        <w:rPr/>
        <w:t>«</w:t>
      </w:r>
      <w:r>
        <w:rPr>
          <w:sz w:val="28"/>
          <w:szCs w:val="28"/>
        </w:rPr>
        <w:t>О внесении изменений в Решение Думы Артинского городского округа  от  14.12.2023 г.  № 87  «О бюджете  Артинского городского округа на 2024  год и плановый период 2025 и 2026 годов» (в ред. Решений Думы Артинского городского округа от 18.01.2024 г. № 1, от  29.02.2024 г.  № 11, в ред. от 28.03.2024 г. № 15)», Уставом Артинского городск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следующие изменения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  паспорте муниципальной программы «Обеспечение рационального и безопасного природопользования на территории Артинского городского округа до 2027 года»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«План мероприятий по выполнению муниципальной программы «Обеспечение рационального и безопасного природопользования на территории Артинского городского округа до 2027 года»» к муниципальной программе «Обеспечение рационального и безопасного природопользования на территории Артинского городского округа до 2027 года»  строки 1, 4, 124, 127, 129, 132, 134, 137, 149, 151, 158, 159, 165, 168, 178, 181 изложить в новой редакции (Приложение №2)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26.04.2024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253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/>
      </w:pPr>
      <w:r>
        <w:rPr/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/>
      </w:pPr>
      <w:r>
        <w:rPr/>
        <w:t>«Обеспечение рационального и безопасного природопользования на территории Артинского городск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Бюджетные ассигнования для выполнения муниципальной программы </w:t>
            </w:r>
            <w:r>
              <w:rPr>
                <w:rFonts w:eastAsia="Times New Roman"/>
                <w:b/>
              </w:rPr>
              <w:t>«Обеспечение рационального и безопасного природопользования на территории Артинского городск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 New Roman"/>
                <w:b/>
              </w:rPr>
              <w:t>Всего по программе – 43 428,77</w:t>
            </w:r>
            <w:r>
              <w:rPr>
                <w:rFonts w:eastAsia="Times New Roman"/>
                <w:b/>
                <w:color w:val="00000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местный бюджет – </w:t>
            </w:r>
            <w:r>
              <w:rPr>
                <w:rFonts w:eastAsia="Times New Roman"/>
                <w:b/>
              </w:rPr>
              <w:t>43 428,77</w:t>
            </w:r>
            <w:r>
              <w:rPr>
                <w:rFonts w:eastAsia="Times New Roman"/>
                <w:b/>
                <w:color w:val="000000"/>
              </w:rPr>
              <w:t xml:space="preserve"> тыс</w:t>
            </w:r>
            <w:r>
              <w:rPr>
                <w:rFonts w:eastAsia="Times New Roman"/>
                <w:b/>
              </w:rPr>
              <w:t xml:space="preserve">.руб.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i/>
                <w:color w:val="000000"/>
              </w:rPr>
              <w:t xml:space="preserve">2023 год </w:t>
            </w:r>
            <w:r>
              <w:rPr>
                <w:rFonts w:eastAsia="Times New Roman"/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i/>
              </w:rPr>
              <w:t>2024 год – 22067,00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rFonts w:eastAsia="Times New Roman"/>
                <w:i/>
              </w:rPr>
              <w:t>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5311,6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i/>
              </w:rPr>
              <w:t>2026 год – 5311,60</w:t>
            </w:r>
            <w:r>
              <w:rPr>
                <w:rFonts w:eastAsia="Times New Roman"/>
                <w:i/>
                <w:color w:val="000000"/>
              </w:rPr>
              <w:t xml:space="preserve">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7 год – 2628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бластно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деральный бюджет – 0,00 тыс.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Подпрограмма «Экологическая безопасность на территории Артинского городского округ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Всего по подпрограмме – </w:t>
            </w:r>
            <w:r>
              <w:rPr>
                <w:rFonts w:eastAsia="Times New Roman"/>
                <w:b/>
                <w:color w:val="000000"/>
              </w:rPr>
              <w:t>28 261,15 тыс. рублей, в том числе местный бюджет – 28 261,15</w:t>
            </w:r>
            <w:r>
              <w:rPr>
                <w:rFonts w:eastAsia="Times New Roman"/>
                <w:b/>
              </w:rPr>
              <w:t xml:space="preserve"> тыс. руб., в том числе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1881,68  тысяч руб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023 год – 2325,27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16857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2384,6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2384,6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2428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ной бюджет – 0,00 тыс.руб., в том числе: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федеральный бюджет – 0,00 тыс.руб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Подпрограмма «Развитие водохозяйственного комплекса Артинского городского округ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Всего по подпрограмме – 15 167,62 тыс. рублей, в том числе местный бюджет 15 167,62 тыс. руб.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 New Roman"/>
                <w:i/>
              </w:rPr>
              <w:t>2023 год – 2808,62 тысяч рубл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2024 год – 521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2927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2927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20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но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деральный бюджет – 0,00 тыс.руб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7 год – 0,00 тысяч рублей.</w:t>
            </w:r>
          </w:p>
        </w:tc>
      </w:tr>
    </w:tbl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/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26.04.2024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253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городского округа до 2027 года»</w:t>
      </w:r>
    </w:p>
    <w:p>
      <w:pPr>
        <w:pStyle w:val="Normal"/>
        <w:spacing w:lineRule="auto" w:line="22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2"/>
        <w:gridCol w:w="1493"/>
        <w:gridCol w:w="1367"/>
        <w:gridCol w:w="1367"/>
        <w:gridCol w:w="1367"/>
        <w:gridCol w:w="1367"/>
        <w:gridCol w:w="1367"/>
        <w:gridCol w:w="1367"/>
        <w:gridCol w:w="1766"/>
      </w:tblGrid>
      <w:tr>
        <w:trPr>
          <w:trHeight w:val="65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3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8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28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ВОДОХОЗЯЙСТВЕННОГО КОМПЛЕКСА АРТИНСКОГО ГОРОДСКОГО ОКРУГА"</w:t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2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7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7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7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7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 Капитальный ремонт гидротехнических сооружений Артинского городского округа</w:t>
            </w:r>
          </w:p>
        </w:tc>
      </w:tr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0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0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 Страхование гидротехнических сооружений Артинского городского ок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инская с\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карзинская с/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инская с\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с\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7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7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. Мероприятия по обеспечению безопасной эксплуатации ГТС, предотвращению и ликвидации аварийных ситуаций на ГТ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40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городск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bCs/>
          <w:i/>
          <w:sz w:val="28"/>
          <w:szCs w:val="28"/>
        </w:rPr>
        <w:t>(в редакции от 20.03.2023г. № 153, от 23.05.2023 г. №281, от 01.08.2023 г. №428, от 26.10.2023 г. №604,от 27.11.2023 г. №698, от 19.02.2024 №106)</w:t>
      </w:r>
    </w:p>
    <w:p>
      <w:pPr>
        <w:pStyle w:val="Normal"/>
        <w:tabs>
          <w:tab w:val="clear" w:pos="708"/>
          <w:tab w:val="left" w:pos="163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1174"/>
        <w:gridCol w:w="2280"/>
        <w:gridCol w:w="1484"/>
        <w:gridCol w:w="1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 В.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Главы Администрации А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ыворотко Т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фин. у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Ю.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о. зав. отделом ЖК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улева И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бухгалтер МКУ АГО «ЦТО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И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. отделом ГО и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всин О.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9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терия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Фин. управление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итет по экономике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 и ЧС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нтрольно-счетный орган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инские вест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 xml:space="preserve">Чукина О.Н. </w:t>
      </w:r>
    </w:p>
    <w:p>
      <w:pPr>
        <w:pStyle w:val="Normal"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2-20-05</w:t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4-04-26T16:10:00Z</cp:lastPrinted>
  <dcterms:modified xsi:type="dcterms:W3CDTF">2024-05-10T17:17:00Z</dcterms:modified>
  <cp:revision>62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